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20"/>
          <w:sz w:val="22"/>
          <w:lang w:val="en-US" w:eastAsia="en-US"/>
        </w:rPr>
      </w:pPr>
      <w:r>
        <w:rPr>
          <w:rFonts w:cs="Arial" w:ascii="Arial" w:hAnsi="Arial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175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 </w:t>
      </w: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/>
      </w:pPr>
      <w:r>
        <w:rPr/>
        <w:t>От __________  № 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Кузнецка от 28.03.2014 № 575 «Об именных стипендиях и именных прем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города Кузнец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ст. 28 Устава города Кузнецка Пензен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КУЗНЕЦКА ПОСТАНОВЛЯЕТ:</w:t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bookmarkStart w:id="1" w:name="sub_7"/>
      <w:bookmarkEnd w:id="0"/>
      <w:r>
        <w:rPr>
          <w:sz w:val="26"/>
          <w:szCs w:val="26"/>
        </w:rPr>
        <w:t>. Внести в постановление администрации города Кузнецка от 28.03.2014 № 575 «Об именных стипендиях и именных премиях Главы администрации города Кузнецк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В приложении № 2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ункт  3.1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3.1. Премии в области образ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униципальным общеобразовательным организациям города Кузнец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униципальным дошкольным образовательным организациям города Кузнец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иным муниципальным образовательным организациям города Кузнец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едагогическим работникам образовательных организаций (в том числе филиалов, отделений, институтов), расположенных на территории города Кузнецка (далее – образовательная организация)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пункт 3.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 Премии в области здравоохра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рачам, работникам медицинских организаций, расположенных на территории города Кузнецка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абзац второй пункта 3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ботникам организаций культуры, расположенных на территории города Кузнецка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ункт 3.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 Премии в области физической культуры и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ртсменам, представляющим  город Кузнецк на соревнованиях различного уров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нерам, инструкторам, тренерам-преподавателям, подготовившим спортсменов, представляющих город Кузнецк на соревнованиях различ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ям детско-юношеских спортивных школ, расположенных на территории города Кузнец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ям спортивных организаций, расположенных на территории города Кузнецк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пункт 3.6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3.6. Премии в области социальной защиты на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работникам учреждений социальной защиты населения, расположенных на территории города Кузнецка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пункт 5.1.10 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) в пункте 5.2.1 слова «города Кузнецка» - исключит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) в пункте 5.2.3 слова «города Кузнецка» -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) пункт 5.2.5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.2.5. Соискателем в Комиссию представляются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представление органа, осуществляющего функции и полномочия учредителя образовательно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ыписка из решения органа самоуправления образовательной организации, а в случае его отсутствия - из совместного решения педагогического совета, профсоюзной организации и родительского совета образовательной организации о выдвижении соискателя на Прем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) характеристика соискателя (в отношении руководителя образовательной организации характеристика выдается органом, осуществляющим функции и полномочия учредителя образовательной организац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ходатайство методических объединений города Кузнецка (при налич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описание системы работы соискателя и ее результа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е) приложения (опубликованные статьи, методические разработки уроков, сценарии внеклассных мероприят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) заверенная копия трудовой книжки (выписка из трудовой книжки), подтверждающая стаж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) справка образовательной организации (в отношении руководителя – справка органа, осуществляющего функции и полномочия учредителя образовательной организации), подтверждающая, что соискатель работает на полной ставке и не имеет неснятых дисциплинарных взыскани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) пункт 5.2.10 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1)  пункт 6.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6.1. Премия в области здравоохранения (далее - премия) присуждается врачам,  работникам медицинских организаций, расположенных на территории города Кузнецка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) в пункте 6.5 слова «стаж работы в медицинских организациях города Кузнецка» заменить словами «стаж работы в медицинских организациях, расположенных на территории города Кузнец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3) пункт 6.9 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) пункт 7.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7.1. Премия в области культуры и искусства (далее - премия) присуждается работникам учреждений культуры, расположенных на территории города Кузнецка; членам творческих, художественных, профессиональных (самодеятельных) коллективов города Кузнецка; авторам, авторам-исполнителям, исполнителям музыкальных произведений; авторам литературных произведений; авторам произведений изобразительного искусства, графики; авторам декоративно-прикладного искусств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5) абзац шестой пункта 7.4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- характеристику о трудовой деятельности кандидата (в отношении руководителя учреждения культуры характеристика выдается органом, осуществляющим функции и полномочия учредителя учреждения культуры)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) пункт 7.10  признать утратившим си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7)  пункт 8.9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8) пункт 9.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9.1. Премии в области физической культуры и спорта (далее - премия) присужда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ортсменам, представляющим город Кузнецк на соревнованиях различного уровня, за выдающиеся спортивные достижения на городских, региональных, всероссийских и международных соревнован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уководителям детско-юношеских спортивных школ, спортивных организаций, расположенных на территории города Кузнецка, по абсолютному показателю количества спортивных результа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тренерам, инструкторам, тренерам-преподавателям, подготовившим спортсменов, представляющих город Кузнецк на соревнованиях различного уровня, показавших высокие спортивные результаты, в том числе победителей городских, региональных, всероссийских и международных соревновани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) пункт 9.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9.3. На соискание премий могут выдвигать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портсмены, представляющие город Кузнецк на соревнованиях различного уровня, показавшие высокие спортивные результаты на городских, региональных, всероссийских и международных соревнованиях в текуще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тренеры, инструкторы, тренеры-преподаватели, подготовившие спортсменов, представляющих город Кузнецк на соревнованиях различного уровня,  показавших высокие спортивные результаты в текущем году, в том числе победителей городских, региональных, всероссийских и международных соревн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уководители детско-юношеских спортивных школ, спортивных организаций, расположенных на территории города Кузнецка, воспитанники которых показали большее количество высоких спортивных результатов в текущем году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) абзац шестой пункта 9.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- информацию о кандидате-руководителе детско-юношеской спортивной школы, спортивной организации, расположенных на территории города Кузнецка, содержащую его анкетные данные, сведения о работе детско-юношеской спортивной школы, спортивной организации,  о достижении спортсменов-воспитанников данной школы, спортивной организации, показатели количества спортивных результатов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1) пункт 9.9 признать утратившим сил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2) пункт 10.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10.1. Премия в области социальной защиты населения (далее - премия) присуждается работникам учреждений социальной защиты населения, расположенных на территории  города Кузнецка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3) абзац седьмой пункта 10.4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- характеристику о трудовой деятельности кандидата (в отношении руководителя учреждения социальной защиты населения характеристика выдается органом, осуществляющим функции и полномочия учреждения социальной защиты населения). В характеристике в обязательном порядке отражаются нравственные и профессиональные качества кандидата; сведения о внедрении кандидатом или при его непосредственном участии новых технологий работы, а также сведения о перспективах профессиональной деятельности кандидата и сведения о владении смежными профессиям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4) абзац шестой пункта 10.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- стаж работы в учреждениях социальной защиты населения, расположенных на территории города Кузнецка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5) пункт 10.9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приложении № 3 к постанов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пункт 1.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1.1. Настоящее Положение устанавливает порядок присуждения именных премий  Главы администрации города Кузнецка  способной и талантливой молодежи города Кузнецка  (далее - премия) и порядок выплаты указанной премии,  присуждаемой обучающимся в образовательных организациях (филиалах, отделениях, институтах), работникам организаций, расположенных на территории города Кузнецка, в возрасте от 14 до 25 лет включительно, с целью поощрения молодых талантов в различных областях знаний, культуры, спорта, общественно значимой деятельности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Раздел 1 дополнить пунктом 1.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1.3. Премия не может быть присуждена одному и тому же соискателю более одного раза.»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ункт 3.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3.1. Представление кандидатур на соискание премий производится управлением образования города Кузнецка, управлением культуры города Кузнецка,  отделом по физической культуре, спорту, туризму и делам молодежи администрации города Кузнецка из числа победителей городских, региональных и межрегиональных олимпиад школьников по общеобразовательным предметам; победителей городских, региональных и межрегиональных олимпиад профессионального мастерства; победителей городских, региональных и межрегиональных олимпиад студентов; победителей городских, региональных и межрегиональных конкурсов, олимпиад, соревнований, турниров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в пункте 3.4 после слов «Управление образования города Кузнецка (отдел по физической культуре, спорту, туризму и делам молодежи администрации города Кузнецка)» дополнить словами «, управление культуры города Кузнец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пункт 3.9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1"/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 города Кузнецка                                                          С.А. Златогорский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1843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222" w:leader="none"/>
      </w:tabs>
      <w:ind w:left="993" w:right="425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8222" w:leader="none"/>
      </w:tabs>
      <w:ind w:left="993" w:right="425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1">
    <w:name w:val="Информация об изменениях документа"/>
    <w:basedOn w:val="Style10"/>
    <w:next w:val="Normal"/>
    <w:qFormat/>
    <w:pPr/>
    <w:rPr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3:00Z</dcterms:created>
  <dc:creator>ism</dc:creator>
  <dc:description/>
  <cp:keywords/>
  <dc:language>en-US</dc:language>
  <cp:lastModifiedBy>User</cp:lastModifiedBy>
  <cp:lastPrinted>2004-01-01T02:27:00Z</cp:lastPrinted>
  <dcterms:modified xsi:type="dcterms:W3CDTF">2015-12-03T09:43:00Z</dcterms:modified>
  <cp:revision>87</cp:revision>
  <dc:subject/>
  <dc:title>Российская Федерация</dc:title>
</cp:coreProperties>
</file>